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C – licensing of ambulatory surgical facilitie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C .0101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